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27"/>
        <w:gridCol w:w="820"/>
        <w:gridCol w:w="3756"/>
        <w:gridCol w:w="2336"/>
        <w:gridCol w:w="836"/>
        <w:gridCol w:w="890"/>
        <w:gridCol w:w="1506"/>
        <w:gridCol w:w="253"/>
        <w:gridCol w:w="426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Avoine - CEN - 037</w:t>
              <w:br/>
              <w:t>05/02/2006 - Rencontre Kids Athletic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Kids athletics/TCC | M | Finale directe 1 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AIRE Raphael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ELIN Damien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RDERON Thomas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7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LUJEK Robin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BURE Charlelie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JARDIN Matthieu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UTIER Tanguy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THUILE Antoine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GER Baptiste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TOURMY Francois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6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SSAUD Maude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5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pt</w:t>
            </w:r>
          </w:p>
        </w:tc>
        <w:tc>
          <w:tcPr>
            <w:tcW w:w="3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N Teo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98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05:00Z</dcterms:created>
  <dc:creator>bruno</dc:creator>
  <dc:description/>
  <dc:language>en-US</dc:language>
  <cp:lastModifiedBy>bruno</cp:lastModifiedBy>
  <dcterms:modified xsi:type="dcterms:W3CDTF">2006-03-19T18:05:00Z</dcterms:modified>
  <cp:revision>2</cp:revision>
  <dc:subject/>
  <dc:title>Fédération Française d'Athlétisme</dc:title>
</cp:coreProperties>
</file>